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Britannic Bold" w:hAnsi="Britannic Bold" w:cs="Britannic Bold"/>
          <w:spacing w:val="-3"/>
          <w:sz w:val="32"/>
        </w:rPr>
      </w:pPr>
      <w:r>
        <w:rPr>
          <w:rFonts w:cs="Britannic Bold" w:ascii="Britannic Bold" w:hAnsi="Britannic Bold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ritannic Bold" w:hAnsi="Britannic Bold" w:cs="Britannic Bold"/>
          <w:spacing w:val="-3"/>
          <w:sz w:val="32"/>
        </w:rPr>
      </w:pPr>
      <w:r>
        <w:rPr>
          <w:rFonts w:cs="Britannic Bold" w:ascii="Britannic Bold" w:hAnsi="Britannic Bold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ritannic Bold" w:hAnsi="Britannic Bold" w:cs="Britannic Bold"/>
          <w:spacing w:val="-3"/>
          <w:sz w:val="32"/>
        </w:rPr>
      </w:pPr>
      <w:r>
        <w:rPr>
          <w:rFonts w:cs="Britannic Bold" w:ascii="Britannic Bold" w:hAnsi="Britannic Bold"/>
          <w:spacing w:val="-3"/>
          <w:sz w:val="32"/>
        </w:rPr>
        <w:t>Palokuntaveteraaniosaston johtosääntömall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Britannic Bold" w:hAnsi="Britannic Bold" w:cs="Britannic Bold"/>
          <w:spacing w:val="-3"/>
          <w:sz w:val="32"/>
        </w:rPr>
      </w:pPr>
      <w:r>
        <w:rPr>
          <w:rFonts w:cs="Britannic Bold" w:ascii="Britannic Bold" w:hAnsi="Britannic Bold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  <w:sz w:val="32"/>
        </w:rPr>
      </w:pPr>
      <w:r>
        <w:rPr>
          <w:rFonts w:cs="Times New Roman" w:ascii="Times New Roman" w:hAnsi="Times New Roman"/>
          <w:b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Nimi ja kotipaikk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teraaniosasto toimii _____________________________ vapaaehtoisen palokunnan alaosastona ______________________ kunnassa/kaupungissa ja nimi on ____________________________ VPK:n veteraaniosas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 § Toiminnan tarkoitu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aston tarkoituksena on tukea palokunnan toimintaa, herättää ja edistää myönteistä suhtautumista palo- ja pelastustoimialaan sekä vaalia palokuntahenkeä ja perinteitä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 § Toimintamuodo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rkoituksensa toteuttamiseksi osas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>osallistuu yhteistyössä palokunnan muiden osastojen kanssa tai sovitulla tavalla sopimusten edellyttämiin tehtävi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ärjestää kokouksia ja neuvottelutilaisuuksia, sekä matkailu-, retkeily- yms. toiminta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orittaa niitä erityistehtäviä joita palokunnan hallitus sen tehtäväksi anta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3 § Jäsenyy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aston jäseneksi voi toimikunta hyväksyä henkilön,joka on tai on ollut mukana palokuntatyössä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äsenen tultua erotetuksi tai hänen erotessaan palokunnan jäsenyydes</w:t>
        <w:softHyphen/>
        <w:t>tä katsotaan hänen eronneen myös veteraaniosaston jäsenyydestä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4 § Hallint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aston välitön johto kuuluu toimikunnalle ja osaston puheenjohtajal</w:t>
        <w:softHyphen/>
        <w:t>le. Osaston toiminnan valvonta kuuluu palokunnan hallituksel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Veteraaniosaston vuosikokous (yleensä käytössä suurimmissa palokunniss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1. Veteraaniosaston on kokoonnuttava vuosikokoukseen joulukuussa. Toimikunta määrää kokouk</w:t>
        <w:softHyphen/>
        <w:t>sen ajan ja paikan ilmoittamalla siitä 14 päivää ennen kokouspäivää osaston ilmoitustaulu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2. Veteraaniosaston vuosikokouksess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itaan kokoukseen osallistuvien jäsenten keskuudesta kokouksen puheenjohtaja ja sihteer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itaan kaksi pöytäkirjan tarkistaja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itaan kaksi ääntenlaskija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detaan kokouksen laillisuus ja päätösvaltaisuus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itaan osaston puheenjohtaja seuraavaksi kalenterivuodeks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itaan osaston jäsenten keskuudesta jäsenet toimikuntaan,osaston puheenjohtajan lisäksi kolme (3) varsinaista jäsentä sekä kaksi (2) varajäsentä seuraavaksi kalenterivuodeksi, toimikunta valitsee keskuudestaan varapuheenjohtajan ja sihteeri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äätetään muista mahdollisista kokouskutsussa mainituista asioist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5 § Toimikun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imikunta kokoontuu puheenjohtajan kutsusta tai milloin kaksi (2) jäsentä sitä vaatii. Toimikunta on päätösvaltainen, kun puheenjohtaja ja vähintään kaksi (2) jäsentä on saapuv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>(jollei veteraaniosastolla ole vuosikokousta, jäsenet toimikuntaan valitsee palokunnan syyskokous tai palokunnan hallitus johtosäännön mukaa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imikunnan tule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uolehtia osaston toiminnan kehittämisestä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atia toimintasuunnitelma ja kausiohjelma palokunnan hallitukselle esiteltäväks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almistella ja esitellä osaston asiat palokunnan kokouksiss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ettaa tarvittavat työryhmä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imia kiinteässä yhteistyössä palokunnan muiden osastojen ja hallituksen kanssa ja lähettää sille tarvittaessa kokousten muistio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orittaa muut palokunnan kokouksissa määräämät tehtävät sek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atia talousarvioehdotus ja vastaa osaston käyttöön yhdistyksen talousarviossa osoitettujen varojen käytöstä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6 § Osaston puheenjohtaj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aston puheenjohtaja hoita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saston asioita tämän toimintaohjeen ja palokunnan sääntöjen mukaan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htaa toimintasuunnitelman mukaan osaston toiminta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itaa jäseniä koskevia asioita ja tekee esitykset hallitukselle harrastus</w:t>
        <w:noBreakHyphen/>
        <w:t xml:space="preserve"> tai muiden merkkien ja huomionosoitusten hankkimisest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utsuu koolle ja johtaa osaston ja toimikunnan kokouksi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uolehtii pöytäkirjojen laadinnasta ja yhteyksistä muihin vete</w:t>
        <w:softHyphen/>
        <w:t>raanijärjestöihi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7 § Varainkäytön valvont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>Osaston varainkäyttö otetaan osaksi yhdistyksen kirjanpitoa. Yhdistyksen hallitus määrää/valvoo osaston varojen käyttöä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E5E5" w:val="clear"/>
      <w:jc w:val="center"/>
      <w:rPr/>
    </w:pPr>
    <w:r>
      <w:rPr>
        <w:rFonts w:cs="Britannic Bold" w:ascii="Britannic Bold" w:hAnsi="Britannic Bold"/>
      </w:rPr>
      <w:t xml:space="preserve">Veteraaniosaston johtosääntömalli </w:t>
    </w:r>
    <w:r>
      <w:rPr>
        <w:rStyle w:val="PageNumber"/>
        <w:rFonts w:cs="Britannic Bold" w:ascii="Britannic Bold" w:hAnsi="Britannic Bold"/>
      </w:rPr>
      <w:fldChar w:fldCharType="begin"/>
    </w:r>
    <w:r>
      <w:rPr>
        <w:rStyle w:val="PageNumber"/>
        <w:rFonts w:cs="Britannic Bold" w:ascii="Britannic Bold" w:hAnsi="Britannic Bold"/>
      </w:rPr>
      <w:instrText xml:space="preserve"> PAGE </w:instrText>
    </w:r>
    <w:r>
      <w:rPr>
        <w:rStyle w:val="PageNumber"/>
        <w:rFonts w:cs="Britannic Bold" w:ascii="Britannic Bold" w:hAnsi="Britannic Bold"/>
      </w:rPr>
      <w:fldChar w:fldCharType="separate"/>
    </w:r>
    <w:r>
      <w:rPr>
        <w:rStyle w:val="PageNumber"/>
        <w:rFonts w:cs="Britannic Bold" w:ascii="Britannic Bold" w:hAnsi="Britannic Bold"/>
      </w:rPr>
      <w:t>2</w:t>
    </w:r>
    <w:r>
      <w:rPr>
        <w:rStyle w:val="PageNumber"/>
        <w:rFonts w:cs="Britannic Bold" w:ascii="Britannic Bold" w:hAnsi="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Palokunnan järjestötoi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7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156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19">
    <w:name w:val="OmniPage #19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0a">
    <w:name w:val="OmniPage #20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1a">
    <w:name w:val="OmniPage #21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2a">
    <w:name w:val="OmniPage #22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4a">
    <w:name w:val="OmniPage #24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5a">
    <w:name w:val="OmniPage #25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8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6a">
    <w:name w:val="OmniPage #26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8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8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51a">
    <w:name w:val="OmniPage #51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66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52">
    <w:name w:val="OmniPage #52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150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76a">
    <w:name w:val="OmniPage #76a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2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28">
    <w:name w:val="OmniPage #28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40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mniPage30b">
    <w:name w:val="OmniPage #30b"/>
    <w:qFormat/>
    <w:pPr>
      <w:widowControl/>
      <w:tabs>
        <w:tab w:val="clear" w:pos="720"/>
        <w:tab w:val="left" w:pos="-1296" w:leader="none"/>
        <w:tab w:val="right" w:pos="7300" w:leader="none"/>
      </w:tabs>
      <w:suppressAutoHyphens w:val="true"/>
      <w:overflowPunct w:val="false"/>
      <w:autoSpaceDE w:val="false"/>
      <w:bidi w:val="0"/>
      <w:spacing w:lineRule="exact" w:line="228"/>
      <w:ind w:left="8644" w:hanging="864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0:00Z</dcterms:created>
  <dc:creator>PELASTUSLIITTO ry</dc:creator>
  <dc:description/>
  <cp:keywords/>
  <dc:language>en-US</dc:language>
  <cp:lastModifiedBy>Toimisto</cp:lastModifiedBy>
  <cp:lastPrinted>1996-08-05T10:12:00Z</cp:lastPrinted>
  <dcterms:modified xsi:type="dcterms:W3CDTF">2010-08-24T06:40:00Z</dcterms:modified>
  <cp:revision>2</cp:revision>
  <dc:subject/>
  <dc:title>Veteraaniosaston johtosääntö</dc:title>
</cp:coreProperties>
</file>